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 THAT DELIVERY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re in receipt of your order dated ___________, 19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oods attached to this letter.  Please be advis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able to deliver the goods to you at this tim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